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ports fit into a standard brief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reports are printed out on standard 8 1/2"  by  11"  compu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so that you can carry this information with you  when you are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 This frees you from having to be tied to your computer into order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 Client data. For example, while you are in a hotel room at  10P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refer to  your reports to answer questions such as:  "Who  are  m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 in Denver, the names of the contacts at each company, their  ph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 and  what comments have I recorded about them in  the  electroni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 [TM] as well as on any subsequent prospecting phone calls I made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, you will observe this 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tegor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option, you can "layer-in" up to 99,999,999 different layers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Clients.   Once you identify a new group of Clients, such as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-purchased  mailing list, you can separate them by assigning a  uniq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umber to the group while you are entering their information 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"layering"  effect will then apply to the data whenever you  wish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labels  or  reports.  The data will appear to be  grouped  into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hat you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more  information on how this works, go to the Main Program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ption 8, 'Select Catego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1  produces  one report from the Client  file.   You  have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= report based on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= report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= report by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= report b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= report by category, then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= re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= rep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= rep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rep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= rep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ee Help file at Reports Menu for log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= report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= Day-timer [TM] Sr,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= Day-timer [TM] Jr, by last name</w:t>
        <w:t>�                      14 = Day-timer [TM] S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 = Day-timer [TM] Jr, by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 = report by Priorit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 = Modified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1 and 11 are similar.  Selection 1 will run all records toge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page, while number 11 issues a form feed to the printer every time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pany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  Options 12 through 15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of you who are currently using Loose-Leaf Day-Timers [TM],  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print on continuous forms that Day-Timers [TM],  Inc.  sell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removed from their perforations, these continuous forms become  loo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 that you can insert into either their Junior or Senior Desk  Loos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ill create an alphabetized 'Address and  Phone  Directory,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ge breaks between each new lett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print an 'Address and Phone Directory' for just one  let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alphabet�� the� g� t� th� Selectio� Criteri� Menu�� an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)  Select by character: leftmost charact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first/last name, company, city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select only those records that BEGIN with the  letter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your enter,  then this selection will retrieve those records 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ftmost character or characters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  Note on logic of address line one: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will  attempt  to  sort first  by  street,  then  by  numb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 this report looks for the first blank space and then assu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aracters to the left are the street numbers while the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re the street name.   Let's say,  for example,  that you  ha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se lines for address line one in three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103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152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5 Elm Stre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 would see the first space in '1103 Elm Street' and would  spl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'1103' as the street number and 'Elm Street' as the street  name. 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ould then be sorted first by street name, then by stre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�  Not� o� logi� o� Optio� 17�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"Modifie� compan� name� Report�� th� progra� create� a� in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name� i� th� orde� o� compan� name� unles� i� detect� tha� th� ��compan� nam� i� th� sam� a� th� firs� an� las� nam� place� together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se�� i� place� th� applicabl� recor� i� th� orde� o� th� las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tex� displaye� i� th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Indexed as S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2  generates  one report from the Activity  file.  You  have  e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withou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= Activity report sorted by date activit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= Activity report sorted by city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= Activity report sorted by stat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= Activity report sorted by zip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= Activity report sorted by Area Code, then dat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= Activity report sorted by Company Name, with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= Activity report sorted by Company Name, no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with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= Activity report sorted by callback dat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similar��  Selectio� � wil� ru� al� record� toge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page�� whil� numbe� � issue� � for� fee� t� th� printe� ever� ti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compan� groupin� o� activit� record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� an� � ar� th� sam� report� excep� tha� repor� on� exclud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whil� repor� eigh� include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numbe� � display� thos� activit� record� tha� hav� � callbac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l� those� wit� th� mos� recentl� schedule� callbac� first�  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withou� � callbac� dat� ar� exclude� fro� thi� selection�� 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� 9�� th� dat� rang� yo� selec� i� Optio� 3�� i� any�� refer� t� th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whe� thes� record� wher� firs� entered�    A� thi� selection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als� b� th� dat� rang� o� th� callbac� itself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3 is to change the start or stop date of the summary. It defa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any summaries that you generate will be for  a  999  ye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Let's say that you would like to examine activities for a two  wee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uring which you were on the road visiting a Client.  In that cas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option 3 and enter the date on which the two week period began as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date,  and the date on which the two week period ended  as  the  E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Now your reports will reflect just that two week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 The  date  selection  feature  refers  to  when  the  records 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ed into the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Selec� ou� an� comment� city� state� zi� o� Clien� fo� report[s]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 allo�  yo� t� selec� an� wor� o� phras� a� � basi� fo�  creat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��   Whateve�  commen�  yo� select�� thi� criteri� wil�  b�  appl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option� � o� � i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egory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option,  you can base your reports on either a range of categori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list of non-continuous individual categories .    For example, 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lected a range,  then you could combine all records from categories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50.   You can select any size range,  from a range of 50 to a r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0,000 categories.    If you had selected to input a non-continuous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tegories, then you could enter up to 200 categories for consolida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 combine categories 10, 11, 15,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this Category Consolidation logic is available in  these  thr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'Reports for Clients and Activit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&gt; where you are now &lt;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'Appointments Menu'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Base Station/Remote Site Consolidation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Main Program Menu, Selection 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 insert  the memo field into the  reports  gener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1 and 2.   Once selected,  you can specify the number of charac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the report from each m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7)  Create 'cascading'  Report [multi-level,dynamic so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Client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With  this  selection,  you can define the number of sorts in a report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ose selected in any order you wish.    Here is the order of  sor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s as displayed within option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the order of sorts, observe the following code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0 = sort list completed  [entered last]         6 = s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ort based on company name [no Form Feed]   7 = sort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rt by last name                           8 = sort by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ort by first name                          9 = sort by 'referred by'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sort by city                               10 = sort by address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rt by category                           11 = sort by priorit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 = sort by company n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[with Form Feed]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want list all records by state.   Within each state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see the zip codes in ascending order.   To create this  you  wou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two codes: '7' then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then creates a 'cascading' index and gives you the option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rint or to send to 'VIEW.TXT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example would be if you want to see all  priorities.  Within 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let's say, would be ordered all zip codes.  Within each zip cod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urn,  would  be records sorted by first name.   Here are the cod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11', then '8', followed by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completing this selection,   you can also invoke the Counter  optio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you identify and count how many items are within any on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8)  Graph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lect  a graphical image of the data of entry for the  two  ma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  ACTIVITY file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displays a graphics image of bars and symbols to show you wha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entry was for records you had entered for any 14 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nded as display-only, unless you have a graphics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"dump" the image by pressing [SHIFT] [PRINTSCRE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